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578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3132-0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317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7 мая 2025 г.                                                                            г.п.  Лянтор      </w:t>
      </w:r>
    </w:p>
    <w:p>
      <w:pPr>
        <w:pStyle w:val="Normal"/>
        <w:spacing w:before="317" w:after="317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          Ирина Петровна Кравцова,</w:t>
      </w:r>
    </w:p>
    <w:p>
      <w:pPr>
        <w:pStyle w:val="Normal"/>
        <w:spacing w:before="317" w:after="0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д.13 ул. Салавата Юлаева, г.п. Лянтор, Сургутский район </w:t>
      </w:r>
    </w:p>
    <w:p>
      <w:pPr>
        <w:pStyle w:val="Normal"/>
        <w:spacing w:before="0" w:after="0"/>
        <w:ind w:left="10" w:right="10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Щегликова Дмитрия Викторовича, 10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</w:p>
    <w:p>
      <w:pPr>
        <w:pStyle w:val="Normal"/>
        <w:spacing w:before="0" w:after="1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lineRule="atLeast" w:line="317" w:before="10" w:after="0"/>
        <w:ind w:left="433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29.04.2025 г., в 00:01 ч. по адресу: 628449, ХМАО-Югра, Сургутский район, г.Лянтор, </w:t>
      </w:r>
      <w:r>
        <w:rPr>
          <w:rStyle w:val="CatUserDefinedgrp3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1020,00 рублей, назначенный на основании постановления   мирового судьи судебного участка № 4 Сургутского судебного района  № 05- 1395/1504/2024 от 26.02.2025 г. за совершение правонарушения, предусмотренного ч.1  ст. 20.25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 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Щегликов Д.В.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Щегликова Д.В. 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Щегликова Д.В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мирового судьи судебного участка № 4 Сургутского судебного района № 05- 1395/1504/2024 от 26.02.2025 г.  назначенным мировым судьей уполномоченным рассматривать дела об административных правонарушениях в соответствии с Гл.20 Кодекса Российской Федерации об административных правонарушениях   назначено наказание в виде штрафа по ч.1 ст. 20.25 Кодекса Российской Федерации об административных правонарушениях в размере 1020,00 руб.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 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Щегликова Д.В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Щегликова Д.В.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14%20%D0%B3%D0%BE%D0%B4%5C%D0%90%D0%94%D0%9C%D0%98%D0%9D%D0%98%D0%A1%D0%A2%D0%A0%D0%90%D0%A2%D0%98%D0%92%D0%9D%D0%AB%D0%95%5C20.02.2014%5C20.25%20%D0%9C%D0%BE%D0%BC%D0%B1%D0%B0%D0%B5%D0%B2%20%D1%88%D1%82%D1%80%D0%B0%D1%84%20%D0%B1%D1%8B%D0%BB%20%D0%93%D0%98%D0%91%D0%94%D0%94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 не менее 1000 рублей либо административный арест на срок до пятнадцати суток, либо обязательные работы на  срок до 50 часо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 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суд, считает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ченного к административной ответственности наличие отягчающего обстоятельства и считает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2040,00 /две тысячи сорок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Щегликову Д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5782520122 наименование платежа 5-0578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